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8"/>
        </w:rPr>
        <w:t>Signore, Signore, non abbiamo forse profetato nel tuo nome?</w:t>
      </w:r>
    </w:p>
    <w:p>
      <w:pPr>
        <w:pStyle w:val="Normal"/>
        <w:spacing w:before="0" w:after="120"/>
        <w:jc w:val="both"/>
        <w:rPr>
          <w:rFonts w:ascii="Arial" w:hAnsi="Arial" w:cs="Arial"/>
        </w:rPr>
      </w:pPr>
      <w:r>
        <w:rPr>
          <w:rFonts w:cs="Arial" w:ascii="Arial" w:hAnsi="Arial"/>
        </w:rPr>
        <w:t>Si possono mettere a confronto tutti gli scritti della terra di ieri, di oggi, di domani. Si può anche chiamare a raccolta tutti gli uomini saggi che sono esistiti, che esistono, che esisteranno. Nessun potrà reggere il confronto con Gesù. La luce che emana dalla sua Parola rende buie tutte le altre luci, le fa divenire tenebre ed oscurità. Dinanzi alla sua luce ogni altra luce si spegne. Le altre luci sono dinanzi alla luce di Gesù Signore come cerini a mezzogiorno quando il sole illumina la terra con tutta la sua potenza di luce e di calore. Una prima differenza ci manifesta che nessun uomo ha potere sulla sua parola oltre se stesso e oltre la sua morte. Detta la parola ognuno la legge, la interpreta, la vive come vuole. Lui non ha alcun potere. Morto lui, finisce ogni sua influenza sugli uomini. Nell’eternità lui ritorna ad essere “lui” e si sveste di tutti quei poteri assunti in vita con vera usurpazione, superbia, inganno, menzogna.</w:t>
      </w:r>
    </w:p>
    <w:p>
      <w:pPr>
        <w:pStyle w:val="Normal"/>
        <w:spacing w:before="0" w:after="120"/>
        <w:jc w:val="both"/>
        <w:rPr>
          <w:rFonts w:ascii="Arial" w:hAnsi="Arial" w:cs="Arial"/>
        </w:rPr>
      </w:pPr>
      <w:r>
        <w:rPr>
          <w:rFonts w:cs="Arial" w:ascii="Arial" w:hAnsi="Arial"/>
        </w:rPr>
        <w:t>Nulla di tutto questo avviene in Gesù. Lui ha oggi il potere su ogni sua Parola. Può intervenire in ogni istante nella storia e correggere tutte le false interpretazioni operate nel suo Vangelo. Garante è lo Spirito Santo che sempre illumina la mente credente perché vi sia perfetto adeguamento di verità con la Parola di Gesù. Dopo la morte, Gesù viene costituito Signore e Giudice del cielo, della terra, degli inferi. Ogni uomo sarà oggi e sempre da Lui giudicato sulla sua Parola osservata, non osservata, vissuta secondo verità, vissuta nella falsità, ma anche su ogni Parola che lui ha trasformato, modificato, alterato, donandole significati non contenuti in essa. Gesù mantiene in ogni momento della storia e dell’eternità il governo sul suo Vangelo. Lui in ogni istante può intervenire per riportarlo nella pienezza della sua luce. Questo potere è solo suo e di nessun altro. Gli altri non hanno potere neanche in essi per essi.</w:t>
      </w:r>
    </w:p>
    <w:p>
      <w:pPr>
        <w:pStyle w:val="Normal"/>
        <w:spacing w:before="0" w:after="120"/>
        <w:jc w:val="both"/>
        <w:rPr>
          <w:rFonts w:ascii="Arial" w:hAnsi="Arial" w:cs="Arial"/>
        </w:rPr>
      </w:pPr>
      <w:r>
        <w:rPr>
          <w:rFonts w:cs="Arial" w:ascii="Arial" w:hAnsi="Arial"/>
        </w:rPr>
        <w:t xml:space="preserve">Oggi Gesù avvisa ogni suo discepolo perché non cada nella tentazione di sperare nella salvezza solo perché ha fatto cose per gli altri: </w:t>
      </w:r>
      <w:r>
        <w:rPr>
          <w:rFonts w:cs="Arial" w:ascii="Arial" w:hAnsi="Arial"/>
          <w:i/>
        </w:rPr>
        <w:t>“Profetare agli altri. Scacciare i demòni sugli altri. Compiere prodigi per gli altri”</w:t>
      </w:r>
      <w:r>
        <w:rPr>
          <w:rFonts w:cs="Arial" w:ascii="Arial" w:hAnsi="Arial"/>
        </w:rPr>
        <w:t xml:space="preserve">. Queste cose, tutti le possono fare. Non c’è bisogno di essere suoi discepoli per operare simili cose. Qual è allora lo specifico del discepolo di Gesù se non è il fare cose per gli altri? Lo specifico del discepolo non è fare cose per gli altri partendo dal suo cuore, ma è fare cose per gli altri vivendo tutta la Parola di Gesù. Si fanno cose per gli altri dall’obbedienza alla Parola. Si prende il Vangelo, lo si vive in ogni sua piccola o grande prescrizione, si è discepoli di Gesù, si costruisce la casa sulla roccia.  Non si prenda la Parola, non la si vive, possiamo fare anche un mondo nuovo per gli altri, ma non come discepoli di Gesù. Lo abbiamo fatto in nostro nome, per nostro conto. Siamo noi che dobbiamo darci la ricompensa. Non abbiamo lavorato per Lui, in suo nome, nella sua Parola, dal suo Vangelo. </w:t>
      </w:r>
    </w:p>
    <w:p>
      <w:pPr>
        <w:pStyle w:val="Normal"/>
        <w:spacing w:before="0" w:after="120"/>
        <w:jc w:val="both"/>
        <w:rPr>
          <w:rFonts w:ascii="Arial" w:hAnsi="Arial" w:cs="Arial"/>
          <w:i/>
          <w:i/>
        </w:rPr>
      </w:pPr>
      <w:r>
        <w:rPr>
          <w:rFonts w:cs="Arial" w:ascii="Arial" w:hAnsi="Arial"/>
          <w:i/>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Quando Gesù ebbe terminato questi discorsi, le folle erano stupite del suo insegnamento: egli infatti insegnava loro come uno che ha autorità, e non come i loro scribi (Mt 7,21-29). </w:t>
      </w:r>
    </w:p>
    <w:p>
      <w:pPr>
        <w:pStyle w:val="Normal"/>
        <w:spacing w:before="0" w:after="120"/>
        <w:jc w:val="both"/>
        <w:rPr>
          <w:rFonts w:ascii="Arial" w:hAnsi="Arial" w:cs="Arial"/>
        </w:rPr>
      </w:pPr>
      <w:r>
        <w:rPr>
          <w:rFonts w:cs="Arial" w:ascii="Arial" w:hAnsi="Arial"/>
        </w:rPr>
        <w:t>Per essere “pagati” da Gesù oggi e nell’eternità, dobbiamo essere a suo servizio. Si è a suo servizio se lavoriamo per dare vita ad ogni sua Parola. Per questo Lui ci prende a giornata: per dare vita al suo  Vangelo dinanzi ad ogni uomo. Dare vita alla Parola è anche servire gli uomini, ma è prima di tutto servire il Padre suo che è nei cieli, al quale va la nostra eterna adorazione. Si adora il Padre prendendo la Parola di Gesù e trasformandola in vita. Il bene del cristiano non è quello che lui pensa bene. Oggi è questo il nostro peccato. Noi pensiamo il bene e poi lo facciamo come ministri di Cristo o come suoi discepoli. Ma questo è alto tradimento. Ci serviamo del suo nome per agire contro il suo nome. Nel nome di Cristo si può agire in un solo modo: dalla Parola per dare vita alla Parola, dal ministero per dare vita al ministero, dal carisma per dare vita al carisma. Parola, ministero, carisma devono essere una cosa sola. Gesù ci ha avvertiti: Lui accoglierà nel suo regno eterno solo quei discepoli che hanno lavorato per Lui, impegnandosi a trasformare in vita ogni sua Parola. Se la Parola da noi non è trasformati in vita, neanche dobbiamo presentarci al suo cospetto. Non ci vedrà trasformati in sua Parola vivente, non potrà accoglierci nei suoi cieli eterni. Non siamo entrati nella luce della Parola, siamo rimasti nelle tenebre del mondo e finiremo nelle tenebre eterne. È questa la sua verità.</w:t>
      </w:r>
    </w:p>
    <w:p>
      <w:pPr>
        <w:pStyle w:val="Normal"/>
        <w:spacing w:before="0" w:after="120"/>
        <w:jc w:val="both"/>
        <w:rPr>
          <w:rFonts w:ascii="Arial" w:hAnsi="Arial" w:cs="Arial"/>
        </w:rPr>
      </w:pPr>
      <w:r>
        <w:rPr>
          <w:rFonts w:cs="Arial" w:ascii="Arial" w:hAnsi="Arial"/>
        </w:rPr>
        <w:t>Vergine Maria, Madre della Redenzione, Angeli, Santi, fateci operato della Parola dalla Parola.</w:t>
      </w:r>
    </w:p>
    <w:p>
      <w:pPr>
        <w:pStyle w:val="Normal"/>
        <w:spacing w:before="0" w:after="120"/>
        <w:jc w:val="right"/>
        <w:rPr/>
      </w:pPr>
      <w:r>
        <w:rPr>
          <w:rFonts w:cs="Arial" w:ascii="Arial" w:hAnsi="Arial"/>
          <w:b/>
          <w:i/>
        </w:rPr>
        <w:t>18 Settembre 2016</w:t>
      </w:r>
    </w:p>
    <w:sectPr>
      <w:type w:val="nextPage"/>
      <w:pgSz w:w="11906" w:h="16838"/>
      <w:pgMar w:left="1701" w:right="1701" w:gutter="0" w:header="0" w:top="567"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5:57:00Z</dcterms:created>
  <dc:creator>pc</dc:creator>
  <dc:description/>
  <cp:keywords/>
  <dc:language>en-US</dc:language>
  <cp:lastModifiedBy>ACER</cp:lastModifiedBy>
  <cp:lastPrinted>2010-11-10T18:24:00Z</cp:lastPrinted>
  <dcterms:modified xsi:type="dcterms:W3CDTF">2016-09-07T05:57:00Z</dcterms:modified>
  <cp:revision>2</cp:revision>
  <dc:subject/>
  <dc:title>055SABATO 30</dc:title>
</cp:coreProperties>
</file>